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июня 2023 г                                   с. Атаманово                                    № 46/141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№ 37/119-р от 27.12.2022 г. «О сельском бюджете на 2023 год и плановый период 2024-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 Устава Атамановского сельсовета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ельского Совета депутатов № 37/119-р от 27.12.2022 г. «О сельском бюджете на 2023 год и плановый период 2024-2025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характеристики сельского бюджета на 2023 год и плановый период 2024-2025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24933.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26061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1128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1128,3 тыс. рублей утвердить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Утвердить основные характеристики сельского бюджета на 2024 год 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4 год в сумме 15212,6 тыс. рублей и на 2025 год в сумме 15312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4 год в сумме 15212,6 тыс. рублей и на 2025 год в сумме 15312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сельского бюджета на 2024 год в сумме 0,0 тыс. рублей и на 2025 год в сумме 0,0 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сельского бюджета на 2024 год в сумме 0,0 тыс. рублей и на 2025 год в сумме 0,0 тыс. 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доходную часть бюджета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В доходную часть бюджета на основании Уведомления № 997 от 15.06.2023 г. Финансового Управления администрации Сухобузимского района включить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сумме 0,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 В доходную часть бюджета на основании Уведомления № 6763 от 18.05.2023 г. Финансового Управления администрации Сухобузимского района включить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 в сумме 2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 В доходную часть бюджета на основании Уведомления № 6781 от 23.05.2023 г. Финансового Управления администрации Сухобузимского района включить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сумме 156,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 В доходную часть бюджета на основании Уведомления № 6928 от 09.06.2023 г. Финансового Управления администрации Сухобузимского района включить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сумме 25,6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 В доходную часть бюджета на основании Уведомления № 23508 от 16.06.2023 г. Финансового Управления администрации Сухобузимского района включить 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сумме 6487,1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доходы местного бюджета на 2023 год и плановый период 2024-2025 годов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ти изменения в расходную часть бюджета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 В расходную часть бюджета на основании Уведомления № 997 от 15.06.2023 г. Финансового Управления администрации Сухобузимского района включить 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сумме 0,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 В расходную часть бюджета на основании Уведомления № 6763 от 18.05.2023 включить расход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 в сумме 2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 В расходную часть бюджета на основании Уведомления № 6781 от 23.05.2023 г. Финансового Управления администрации Сухобузимского района включить расходы на частичную компенсацию расходов на повышение оплаты труда отдельным категориям работников бюджетной сферы Красноярского края в сумме 156,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 В расходную часть бюджета на основании Уведомления № 6928 от 09.06.2023 г. Финансового Управления администрации Сухобузимского района включить расходы на частичную компенсацию расходов на повышение оплаты труда отдельным категориям работников бюджетной сферы Красноярского края в сумме 25,6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 В расходную часть бюджета на основании Уведомления № 23508 от 16.06.2023 г. Финансового Управления администрации Сухобузимского района включить расходы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сумме 6487,1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расходы местного бюджета на 2023 год и плановый период 2024-2025 годов согласно приложениям 5, 6, 8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жбюджетные трансфер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 Приложение № 8 изложить в новой редакции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Э.Г.Бед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июня 2023 года № 46/141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3 год и плановый период 2024-2025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ыс. руб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532"/>
        <w:gridCol w:w="1118"/>
        <w:gridCol w:w="1146"/>
        <w:gridCol w:w="918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4933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4933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4933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4933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0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0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0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0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июня 2023 года № 46/141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3 год и плановый период 2024-2025 годов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1900"/>
        <w:gridCol w:w="851"/>
        <w:gridCol w:w="3714"/>
        <w:gridCol w:w="12"/>
        <w:gridCol w:w="1218"/>
        <w:gridCol w:w="7"/>
        <w:gridCol w:w="1314"/>
        <w:gridCol w:w="12"/>
        <w:gridCol w:w="1264"/>
        <w:gridCol w:w="12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3 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4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5 г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378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90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42,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8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0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2,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4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,9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9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9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3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3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3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12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68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.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315" w:hRule="atLeast"/>
        </w:trPr>
        <w:tc>
          <w:tcPr>
            <w:tcW w:w="10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33,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1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июня 2023 года № 46/141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расходов сельского бюджета по разделам, подразделам классификации расходов бюджетов Российской Федерации на 2023 год и плановый период 2024-2025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59"/>
        <w:gridCol w:w="1666"/>
        <w:gridCol w:w="1439"/>
        <w:gridCol w:w="1439"/>
        <w:gridCol w:w="1439"/>
      </w:tblGrid>
      <w:tr>
        <w:trPr>
          <w:trHeight w:val="8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6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,4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,6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,6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2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,8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2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2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0,6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06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21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312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июня 2023 года № 46/141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3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70"/>
        <w:gridCol w:w="6589"/>
        <w:gridCol w:w="1529"/>
        <w:gridCol w:w="1632"/>
        <w:gridCol w:w="1324"/>
        <w:gridCol w:w="1248"/>
      </w:tblGrid>
      <w:tr>
        <w:trPr>
          <w:trHeight w:val="9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4,7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2,8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2,8</w:t>
            </w:r>
          </w:p>
        </w:tc>
      </w:tr>
      <w:tr>
        <w:trPr>
          <w:trHeight w:val="6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8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44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6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,5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7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5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6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5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5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5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ликвидации последствий чрезвычайнвх ситу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1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2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0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0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,1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18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,0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5 годы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39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2,6</w:t>
            </w:r>
          </w:p>
        </w:tc>
      </w:tr>
      <w:tr>
        <w:trPr>
          <w:trHeight w:val="163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,6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,6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9,9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8,3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,9</w:t>
            </w:r>
          </w:p>
        </w:tc>
      </w:tr>
      <w:tr>
        <w:trPr>
          <w:trHeight w:val="40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S6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,7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061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июня 2023 года № 46/141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на 2023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  <w:gridCol w:w="1649"/>
        <w:gridCol w:w="1346"/>
        <w:gridCol w:w="1577"/>
        <w:gridCol w:w="1358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45,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85,6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7,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ликвидации последствий чрезвычайнвх ситу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6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5 годы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79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79,0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,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49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61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июня 2023 года № 46/141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-2025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5787"/>
        <w:gridCol w:w="1008"/>
        <w:gridCol w:w="897"/>
        <w:gridCol w:w="897"/>
      </w:tblGrid>
      <w:tr>
        <w:trPr>
          <w:trHeight w:val="64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86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241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</w:tr>
      <w:tr>
        <w:trPr>
          <w:trHeight w:val="718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4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7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3-07-05T11:39:00Z</cp:lastPrinted>
  <dcterms:modified xsi:type="dcterms:W3CDTF">2023-07-07T03:30:00Z</dcterms:modified>
  <cp:revision>919</cp:revision>
  <dc:subject/>
  <dc:title>Текст документа  | Справка | Дополнительные ссылки</dc:title>
</cp:coreProperties>
</file>